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大学医学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推荐免试研究生复试名单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12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10"/>
        <w:gridCol w:w="251"/>
        <w:gridCol w:w="3760"/>
        <w:gridCol w:w="2410"/>
        <w:gridCol w:w="610"/>
        <w:gridCol w:w="1810"/>
      </w:tblGrid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免试编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专业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类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学校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莹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师范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孟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12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芯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炜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贵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长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裴心怡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运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燕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放射医学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雨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红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师范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日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涵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与组织胚胎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与组织胚胎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燕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进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鹏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春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工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子涵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延边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生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婷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物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月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物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师范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巾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云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海洋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頔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师范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欢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志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旭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兆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神经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晓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神经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明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神经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芮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神经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倩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云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逢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民族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珺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华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赛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群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（威海）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玉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0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阁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细胞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细胞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娄新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3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亚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农林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白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细胞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陪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长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燕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海洋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01X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筱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彤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民族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仝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江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凯萌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新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华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红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亮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海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婉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林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南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璨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维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美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瑶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靳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素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绘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佳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鹏翔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巧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1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航空航天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光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静晗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瑞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向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2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宁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千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民族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梦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仕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0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敬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曾伟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新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少卫生与妇幼保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程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亚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一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书心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秀琴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密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雨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大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振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海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浩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楠波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蜚蕃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林静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伟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63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3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玉卿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圣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正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锦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卓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朋欢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林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虹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里皮哈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帕尔哈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茹文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之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毒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明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毒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理工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茹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P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科技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美云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润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传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P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西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元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雅护理学院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中医药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凤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严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人文研究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部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秋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人文研究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靖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人文研究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胜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辰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研究方法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苗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华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蓬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4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玮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交通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紫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怡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文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妍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6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逸怡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71000106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子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璎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凡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医学院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舒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敏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涵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小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旦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高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育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医科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逸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凤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旭彤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一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志颖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伟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伟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5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喆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意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1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伟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熹微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临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崇元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铭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弘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玉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卓钟灵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戎佳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淑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双双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瀚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帆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夕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雨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紫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利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宇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玮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红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慧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昊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丽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佳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语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俊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学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扬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学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玲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献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思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玉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蓉心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文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善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佳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6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君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7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梦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才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丽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重症医学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一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兰凯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奕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丹妮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慧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婵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夏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士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江西医学院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元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国民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心血管病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欣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英轮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智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卜杜海拜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萨杜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俊雄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骨外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容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伊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琳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铭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延边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9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麦合木提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麦麦提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08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枢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徽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临床医学院（积水潭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临床医学院（积水潭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俊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临床医学院（积水潭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斐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临床医学院（积水潭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92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口腔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静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口腔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力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思诚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雨藤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庆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超飞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理工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雪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基础医学（病理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迷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黏膜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盛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黏膜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冯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中医药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金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预防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浩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一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晓伊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晨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3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彦凝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高峰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体牙髓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祉延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体牙髓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怡湘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体牙髓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娄新哲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周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周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鑫鑫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卫生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河子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卫生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子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卫生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0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雅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卫生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舟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卫生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安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晟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金龄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拂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拉沙提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合依力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基础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基础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基础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晨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硕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钦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思远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霖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莹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淑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朦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内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见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静涛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医学部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怀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肿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（外科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丹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1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芳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惠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珍珍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梦科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珍莉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征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1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彦璋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春晓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五临床医学院（卫生部北京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廷廷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少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丽雪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颖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秀华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4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亚平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凝慧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睿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日友好临床医学院（中日友好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珺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九临床医学院（北京世纪坛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1000112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龙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九临床医学院（北京世纪坛医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</w:t>
            </w:r>
            <w:r>
              <w:rPr>
                <w:rFonts w:ascii="宋体;SimSun" w:hAnsi="宋体;SimSun" w:cs="宋体;SimSun"/>
                <w:kern w:val="0"/>
                <w:sz w:val="20"/>
              </w:rPr>
              <w:t>首都儿科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邝昊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</w:rPr>
              <w:t>深圳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香港科技大学医学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方医科大学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91000105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</w:rPr>
              <w:t>深圳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香港科技大学医学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2:00Z</dcterms:created>
  <dc:creator>微软用户</dc:creator>
  <dc:description/>
  <cp:keywords/>
  <dc:language>en-US</dc:language>
  <cp:lastModifiedBy>User</cp:lastModifiedBy>
  <dcterms:modified xsi:type="dcterms:W3CDTF">2015-10-08T03:42:00Z</dcterms:modified>
  <cp:revision>2</cp:revision>
  <dc:subject/>
  <dc:title>北京大学医学部2016级推荐免试研究生复试名单</dc:title>
</cp:coreProperties>
</file>