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P0"/>
        <w:spacing w:lineRule="exact" w:line="58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卫医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58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转发省卫生厅、省中医药管理局《吉林省口腔医疗机构感染控制检查标准（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版）》的通知</w:t>
      </w:r>
    </w:p>
    <w:p>
      <w:pPr>
        <w:pStyle w:val="Normal"/>
        <w:tabs>
          <w:tab w:val="clear" w:pos="420"/>
          <w:tab w:val="left" w:pos="1980" w:leader="none"/>
        </w:tabs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卫生局、开发区社会事业发展局、相关医疗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各级各类口腔医疗机构安全管理，保证医疗质量和医疗安全，更好地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医疗质量万里行”和“三好一满意”活动，现将省卫生厅、省中医药管理局《关于下发〈吉林省口腔医疗机构感染控制检查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〉的通知》（吉卫联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，以下简称《标准》转发给你们，请认真贯彻落实，并提出如下要求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相关医疗机构要按照《标准》的要求，逐项进行核对自检自查，针对存在的问题查找原因，制定整改措施狠抓落实，责任落实到人，进一步做好口腔医疗机构感染控制工作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二、按照属地化管理的原则，各县（市）区卫生局、开发区事业管理局，要组织相关人员对所审批管理的口腔医疗机构进行自查自纠工作。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检查情况形成书面材料分别上报市卫生局医政处和中医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确保工作落到实处，市卫生局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组织进行督导检查，对考评不达标准的单位将按《标准》的要求处理，确保我市口腔医疗机构的医疗质量和安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长春市卫生局医政处    史  林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431—84692031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ccwsjyzc@163.com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长春市卫生局中医处　　何永健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话：</w:t>
      </w:r>
      <w:r>
        <w:rPr>
          <w:rFonts w:eastAsia="仿宋_GB2312" w:ascii="仿宋_GB2312" w:hAnsi="仿宋_GB2312"/>
          <w:sz w:val="32"/>
          <w:szCs w:val="32"/>
        </w:rPr>
        <w:t>0431_84692058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　箱：</w:t>
      </w:r>
      <w:r>
        <w:rPr>
          <w:rFonts w:eastAsia="仿宋_GB2312" w:ascii="仿宋_GB2312" w:hAnsi="仿宋_GB2312"/>
          <w:sz w:val="32"/>
          <w:szCs w:val="32"/>
        </w:rPr>
        <w:t>ccswsjzyc@163.com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吉林省口腔医疗机构感染控制检查标准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58" w:hanging="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楷体_GB2312" w:eastAsia="仿宋_GB2312"/>
          <w:sz w:val="32"/>
          <w:szCs w:val="32"/>
        </w:rPr>
        <w:t>一一年八月十五日</w:t>
      </w:r>
    </w:p>
    <w:p>
      <w:pPr>
        <w:pStyle w:val="Normal"/>
        <w:spacing w:lineRule="exact" w:line="500"/>
        <w:rPr>
          <w:rFonts w:ascii="仿宋_GB2312" w:hAnsi="仿宋_GB2312" w:eastAsia="黑体;SimHei" w:cs="楷体_GB2312"/>
          <w:sz w:val="32"/>
          <w:szCs w:val="32"/>
        </w:rPr>
      </w:pPr>
      <w:r>
        <w:rPr>
          <w:rFonts w:eastAsia="黑体;SimHei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主题词：</w:t>
      </w:r>
      <w:r>
        <w:rPr>
          <w:rFonts w:eastAsia="黑体;SimHei"/>
          <w:sz w:val="32"/>
        </w:rPr>
        <w:t>卫生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标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/>
          <w:sz w:val="32"/>
        </w:rPr>
        <w:t>长春市卫生局办公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  <w:r>
        <w:rPr>
          <w:rFonts w:eastAsia="仿宋_GB2312"/>
          <w:sz w:val="32"/>
        </w:rPr>
        <w:t>史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84692031    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2:00Z</dcterms:created>
  <dc:creator>微软中国</dc:creator>
  <dc:description/>
  <cp:keywords/>
  <dc:language>en-US</dc:language>
  <cp:lastModifiedBy>微软用户</cp:lastModifiedBy>
  <cp:lastPrinted>2011-08-15T09:53:00Z</cp:lastPrinted>
  <dcterms:modified xsi:type="dcterms:W3CDTF">2013-07-09T12:03:00Z</dcterms:modified>
  <cp:revision>7</cp:revision>
  <dc:subject/>
  <dc:title>关于转发吉林省卫生厅、吉林省中医药管理局下发《吉林省口腔医疗机构感染控制检查标准（2011版）》的通知</dc:title>
</cp:coreProperties>
</file>