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省统一组织乡镇卫生院招聘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工作进程表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定确认计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部门会签实施方案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招聘公告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-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初审结束；未通过人员的改报名资格再审工作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缴费结束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达不到开考比例的岗位取消情况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取消后改报名人员的资格再审工作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下载打印准考证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-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一考试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0" w:hanging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。</w:t>
            </w:r>
          </w:p>
        </w:tc>
      </w:tr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7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7"/>
                <w:sz w:val="32"/>
                <w:szCs w:val="32"/>
              </w:rPr>
              <w:t>资格复审。</w:t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社厅、省卫生厅在两厅网站公布进入考察人员名单。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岗位空缺的，各县（市、区）内调剂；全省统一征集志愿。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考察、体检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聘用报批手续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37:00Z</dcterms:created>
  <dc:creator>USER</dc:creator>
  <dc:description/>
  <cp:keywords/>
  <dc:language>en-US</dc:language>
  <cp:lastModifiedBy>微软用户</cp:lastModifiedBy>
  <dcterms:modified xsi:type="dcterms:W3CDTF">2013-07-02T12:05:00Z</dcterms:modified>
  <cp:revision>2</cp:revision>
  <dc:subject/>
  <dc:title>省统一组织乡镇卫生院招聘专业技术人员</dc:title>
</cp:coreProperties>
</file>