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center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  <w:t>2010</w:t>
      </w:r>
      <w:r>
        <w:rPr>
          <w:rFonts w:eastAsia="华文中宋"/>
          <w:sz w:val="36"/>
          <w:szCs w:val="32"/>
        </w:rPr>
        <w:t>年基层医疗卫生机构</w:t>
      </w:r>
    </w:p>
    <w:p>
      <w:pPr>
        <w:pStyle w:val="Normal"/>
        <w:spacing w:lineRule="exact" w:line="54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全科医生转岗培训未参加后续轮训人员名单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6"/>
        <w:gridCol w:w="764"/>
        <w:gridCol w:w="3240"/>
        <w:gridCol w:w="1620"/>
        <w:gridCol w:w="1260"/>
      </w:tblGrid>
      <w:tr>
        <w:trPr>
          <w:trHeight w:val="314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地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西宁市计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城中区建新社区卫生服务中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赵战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6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海省第三人民医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赵顺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海省计划生育委员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婷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77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湟中县西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桂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77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湟源县东峡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天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6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湟源县申中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9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湟源县巴燕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海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通县多林中心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义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6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海省计生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铁迎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47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海省计生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秀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玉树州计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玉树州称多县清水河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仁增卡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称多县歇武镇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巴更尕索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3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治多县加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贾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307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杂多县阿多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才东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47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称多县称文镇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才措卓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称多县妇保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欧玉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6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结古镇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拉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曲麻莱县秋智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扎西措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曲麻莱县秋智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白马代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307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曲麻莱县医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索南才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77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曲麻莱县医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扎西拉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337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玉树县下拉秀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扎西拉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玉树县忠达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白玛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6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杂多县阿多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旦曲旺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47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杂多县结多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洁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杂多县莫云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元德措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杂多县扎青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永周措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治多县多彩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索南多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治多县立新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吉莫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治多县索加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仁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治多县治渠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海南州计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同德县唐谷镇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冶占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同德县唐干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拉央美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同德县秀麻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尼玛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77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贵南县森多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宋玉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同德县秀麻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贵德县新街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喇国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贵德县拉西瓦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文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8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地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133" w:hRule="atLeas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海东地区计</w:t>
            </w: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互助县边滩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武占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互助县南江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培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互助县塘川镇双树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管丽萍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互助县西山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孙永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互助县丹麻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符寿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互助县台子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万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互助县东沟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互助县中医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吉浩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乐都县峰堆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乐都县高庙镇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祁浩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乐都县碾伯镇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国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乐都县雨润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志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和县二医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立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和县巴州中心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和县峡门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和县李二卜中心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范玉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安县寺台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毛生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安县小峡镇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吉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循化县文都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才毛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海西州计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乌兰县希里沟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孔庆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乌兰县柯柯镇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拉浏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都兰县沟里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宁红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都兰县香日德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柳配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格尔木市大格勒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建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32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德令哈市集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李特尔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106" w:hRule="atLeas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南州计</w:t>
            </w: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河南柯生乡中心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扎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5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尖扎贾加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叁智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4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尖扎县措周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海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18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尖扎县昂拉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钱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尖扎县当顺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韩小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尖扎县能科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尖扎县尖扎滩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守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泽库县西卜沙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华多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泽库县和日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祁显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泽库县王家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祁鹏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泽库县宁秀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贵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河南县宁木特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乔琼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河南县赛尔龙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河南县多松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索南才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河南县可松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公保才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同仁县黄乃亥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贾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同仁县麻巴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栾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同仁县年都乎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玉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同仁县兰采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尕么才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478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地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海北州计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刚察县沙柳河镇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玉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刚察县泉吉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秦正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刚察县伊克乌兰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冯玉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刚察县吉尔孟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占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刚察县沙柳河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万马才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门源县克图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永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门源县旱台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成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门源县皇城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振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门源县麻莲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启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门源县泉沟台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赵礼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门源县珠固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冯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祁连县野牛沟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广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果洛州计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玛沁县优云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尚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玛沁县下大武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莫彦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期</w:t>
            </w:r>
          </w:p>
        </w:tc>
      </w:tr>
      <w:tr>
        <w:trPr>
          <w:trHeight w:val="34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班玛县灯塔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尖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班玛县多贡麻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东尕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班玛县江日堂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曹国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班玛县马可河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才旦卓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班玛县赛来塘镇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邓素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班玛县知钦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达日县满掌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斗格卓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达日县窝赛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当智尖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达日县德昂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扎西桑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达日县上红科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何小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达日县吉迈镇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小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达日县建设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解山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达日县莫坝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曲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达日县桑日麻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党春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达日县特合土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达日县下红科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夏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武镇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甘德县岗龙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毛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甘德县下贡麻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甘河县江千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彭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久治县白玉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赵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久治县索乎日麻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曲羊多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久治县智青松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日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玛多县花石峡中心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曹海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玛多县玛查理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多杰扎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玛多县扎陵湖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斗尕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玛沁县东倾沟乡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公保昂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  <w:tr>
        <w:trPr>
          <w:trHeight w:val="29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玛沁县拉加镇卫生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金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期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8:00Z</dcterms:created>
  <dc:creator>微软用户</dc:creator>
  <dc:description/>
  <cp:keywords/>
  <dc:language>en-US</dc:language>
  <cp:lastModifiedBy>微软用户</cp:lastModifiedBy>
  <dcterms:modified xsi:type="dcterms:W3CDTF">2013-08-16T01:01:00Z</dcterms:modified>
  <cp:revision>5</cp:revision>
  <dc:subject/>
  <dc:title>青卫科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