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1.05pt;margin-top:95.95pt;width:351.7pt;height:93.7pt;mso-wrap-style:none;v-text-anchor:middle;mso-position-horizontal-relative:page;mso-position-vertical-relative:page" type="_x0000_t136">
            <v:path textpathok="t"/>
            <v:textpath on="t" fitshape="t" string="卫 生 工 作 通 报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二十一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安吉县卫生局办公室编         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四年十月二十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54940</wp:posOffset>
                </wp:positionV>
                <wp:extent cx="552513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5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2pt;width:435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安吉县县级医疗单位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三季度阳光用药及相关信息情况通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Simsun;Times New Roman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Simsun;Times New Roman" w:ascii="仿宋_GB2312" w:hAnsi="仿宋_GB2312"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根据《关于印发安吉县卫生系统进一步深化“阳光工程”建设的实施方案的通知》（安卫〔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2013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〕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119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号）文件精神，现对我县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家县级医疗单位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年三季度阳光用药及相关信息予以公示（详见附件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eastAsia="仿宋_GB2312" w:cs="Simsun;Times New Roman" w:ascii="Simsun;Times New Roman" w:hAnsi="Simsun;Times New Roman"/>
          <w:color w:val="333333"/>
          <w:sz w:val="30"/>
          <w:szCs w:val="30"/>
          <w:shd w:fill="FFFFFF" w:val="clear"/>
        </w:rPr>
        <w:t> 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望各医疗卫生单位高度重视，继续深化“阳光工程” 建设的实施，进一步规范医疗服务行为，提高科学合理用药水平，控制医疗费用过快增长，为广大群众提供安全、有效、方便、价廉的医疗服务，提升患者和社会对医疗服务的满意度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333333"/>
          <w:sz w:val="30"/>
          <w:szCs w:val="30"/>
          <w:shd w:fill="FFFFFF" w:val="clear"/>
        </w:rPr>
        <w:t>年安吉县县级医疗单位医疗服务阳光用药及相关信息公示表（三季度</w:t>
      </w: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780"/>
        <w:jc w:val="left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644" w:right="1644" w:gutter="0" w:header="0" w:top="1758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Simsun;Times New Roman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Simsun;Times New Roman" w:eastAsia="仿宋_GB2312"/>
          <w:color w:val="333333"/>
          <w:sz w:val="28"/>
          <w:szCs w:val="28"/>
          <w:shd w:fill="FFFFFF" w:val="clear"/>
        </w:rPr>
        <w:t>发各县级医疗单位</w:t>
      </w:r>
    </w:p>
    <w:p>
      <w:pPr>
        <w:pStyle w:val="Normal"/>
        <w:spacing w:lineRule="exact" w:line="500"/>
        <w:ind w:left="2945" w:hanging="2397"/>
        <w:rPr>
          <w:rFonts w:ascii="方正小标宋简体" w:hAnsi="方正小标宋简体" w:eastAsia="方正小标宋简体" w:cs="仿宋_GB2312"/>
          <w:b/>
          <w:b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28"/>
          <w:szCs w:val="28"/>
        </w:rPr>
        <w:t>年安吉县县级医疗单位医疗服务阳光用药及相关信息公示表</w:t>
      </w:r>
      <w:r>
        <w:rPr>
          <w:rFonts w:ascii="方正小标宋简体" w:hAnsi="方正小标宋简体" w:cs="仿宋_GB2312" w:eastAsia="方正小标宋简体"/>
          <w:b/>
          <w:sz w:val="28"/>
          <w:szCs w:val="28"/>
        </w:rPr>
        <w:t>（三季度</w:t>
      </w:r>
      <w:r>
        <w:rPr>
          <w:rFonts w:eastAsia="方正小标宋简体" w:cs="仿宋_GB2312" w:ascii="方正小标宋简体" w:hAnsi="方正小标宋简体"/>
          <w:b/>
          <w:sz w:val="28"/>
          <w:szCs w:val="28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"/>
        <w:gridCol w:w="1414"/>
        <w:gridCol w:w="1417"/>
        <w:gridCol w:w="1418"/>
        <w:gridCol w:w="1276"/>
      </w:tblGrid>
      <w:tr>
        <w:trPr>
          <w:tblHeader w:val="true"/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1602105" cy="563880"/>
                      <wp:effectExtent l="1270" t="3175" r="1270" b="3175"/>
                      <wp:wrapNone/>
                      <wp:docPr id="3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5pt" to="121.1pt,44.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335</wp:posOffset>
                      </wp:positionV>
                      <wp:extent cx="160655" cy="16700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0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3660</wp:posOffset>
                      </wp:positionV>
                      <wp:extent cx="160020" cy="1663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5.8pt;mso-position-vertical-relative:text;margin-left:7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33350</wp:posOffset>
                      </wp:positionV>
                      <wp:extent cx="160655" cy="1670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5pt;mso-position-vertical-relative:text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93675</wp:posOffset>
                      </wp:positionV>
                      <wp:extent cx="160655" cy="166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25pt;mso-position-vertical-relative:text;margin-left:10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4780</wp:posOffset>
                      </wp:positionV>
                      <wp:extent cx="160655" cy="1670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1.4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4945</wp:posOffset>
                      </wp:positionV>
                      <wp:extent cx="160655" cy="166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35pt;mso-position-vertical-relative:text;margin-left: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5110</wp:posOffset>
                      </wp:positionV>
                      <wp:extent cx="160655" cy="1663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9.3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4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三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妇保院</w:t>
            </w:r>
          </w:p>
        </w:tc>
      </w:tr>
      <w:tr>
        <w:trPr>
          <w:trHeight w:val="10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医院药品收入占医疗收入的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级医院</w:t>
            </w:r>
            <w:r>
              <w:rPr>
                <w:rFonts w:eastAsia="仿宋_GB2312" w:cs="仿宋_GB2312" w:ascii="仿宋_GB2312" w:hAnsi="仿宋_GB2312"/>
              </w:rPr>
              <w:t>&lt;5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.48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家基本药物目录品种使用金额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甲≥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二乙≥</w:t>
            </w:r>
            <w:r>
              <w:rPr>
                <w:rFonts w:eastAsia="仿宋_GB2312" w:cs="仿宋_GB2312" w:ascii="仿宋_GB2312" w:hAnsi="仿宋_GB2312"/>
              </w:rPr>
              <w:t>35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6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抗菌药物占药品使用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甲≤</w:t>
            </w:r>
            <w:r>
              <w:rPr>
                <w:rFonts w:eastAsia="仿宋_GB2312" w:cs="仿宋_GB2312" w:ascii="仿宋_GB2312" w:hAnsi="仿宋_GB2312"/>
              </w:rPr>
              <w:t>28%</w:t>
            </w:r>
            <w:r>
              <w:rPr>
                <w:rFonts w:ascii="仿宋_GB2312" w:hAnsi="仿宋_GB2312" w:cs="仿宋_GB2312" w:eastAsia="仿宋_GB2312"/>
              </w:rPr>
              <w:t>；二乙≤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34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抗菌药物在门诊处方的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≤</w:t>
            </w:r>
            <w:r>
              <w:rPr>
                <w:rFonts w:eastAsia="仿宋_GB2312" w:cs="仿宋_GB2312" w:ascii="仿宋_GB2312" w:hAnsi="仿宋_GB2312"/>
              </w:rPr>
              <w:t>2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.91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门诊人次费用和药品费（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.77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.08/  9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.75 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.57/ 8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.6/ 38.7</w:t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出院病人次均费用和药品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98.99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7.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0.67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09.07/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44.43/ 228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21.2/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2.3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处方平均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.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76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不合格处方占全部处方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1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均住院日（天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.37 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床位使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8.85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入出院诊断符合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危重病人抢救成功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预约诊疗普通号开放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预约诊疗专家号开放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病人预约就诊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5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.6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49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644" w:right="164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独孤拭血</dc:creator>
  <dc:description/>
  <cp:keywords/>
  <dc:language>en-US</dc:language>
  <cp:lastModifiedBy>卫生局</cp:lastModifiedBy>
  <cp:lastPrinted>2014-10-20T15:05:00Z</cp:lastPrinted>
  <dcterms:modified xsi:type="dcterms:W3CDTF">2014-10-21T03:27:00Z</dcterms:modified>
  <cp:revision>26</cp:revision>
  <dc:subject/>
  <dc:title>2013年安吉县县级医疗单位医疗服务阳光用药及相关信息公示表（三季度)</dc:title>
</cp:coreProperties>
</file>