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2774"/>
        <w:gridCol w:w="3369"/>
      </w:tblGrid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19</w:t>
            </w:r>
            <w:r>
              <w:rPr>
                <w:b/>
                <w:kern w:val="0"/>
              </w:rPr>
              <w:t>年</w:t>
            </w:r>
            <w:hyperlink r:id="rId2" w:tgtFrame="_blank">
              <w:r>
                <w:rPr>
                  <w:rStyle w:val="InternetLink"/>
                  <w:b/>
                </w:rPr>
                <w:t>口腔执业助理医师</w:t>
              </w:r>
            </w:hyperlink>
            <w:r>
              <w:rPr>
                <w:b/>
                <w:kern w:val="0"/>
              </w:rPr>
              <w:t>《口腔组织病理学》考试大纲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元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目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、牙体组织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釉质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理化特性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组织结构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本质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组织结构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反应性变化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髓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组织结构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功能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骨质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组织结构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功能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、牙周组织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龈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表面解剖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组织结构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周膜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组织结构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功能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槽骨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组织结构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生物学特性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、口腔黏膜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本结构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皮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类及组织结构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咀嚼黏膜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被覆黏膜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特殊黏膜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、唾液腺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织结构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腺泡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导管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织学特点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大唾液腺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小唾液腺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、口腔颌面部发育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部的发育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育过程及发育异常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腭部的发育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育过程及发育异常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舌的发育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育过程及发育异常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六、牙的发育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胚的形成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牙板的发生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牙胚的形成及分化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体、牙周组织的形成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牙本质的形成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釉质的形成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牙髓的形成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牙根及牙周组织的形成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七、牙的发育异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结构异常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牙釉质发育不全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氟牙症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八、龋病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釉质龋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理变化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本质龋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展过程及病理变化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骨质龋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理变化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九、牙髓病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髓炎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急性牙髓炎的病理变化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慢性牙髓炎的病理变化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、根尖周炎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性根尖周炎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理变化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慢性根尖周炎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理变化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一、牙周组织疾病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龈炎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慢性龈炎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周炎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慢性牙周炎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二、口腔黏膜病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本病理变化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过度角化和角化不良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上皮异常增生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基底细胞空泡性变和液化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疱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丘疹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糜烂和溃疡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见口腔黏膜病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口腔白斑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口腔扁平苔藓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慢性盘状红斑狼疮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三、口腔颌面部囊肿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源性囊肿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根尖周囊肿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含牙囊肿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牙源性囊肿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鳃裂囊肿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甲状舌管囊肿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黏液囊肿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四、口腔颌面部肿瘤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源性肿瘤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成釉细胞瘤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牙瘤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牙源性角化囊性瘤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唾液腺肿瘤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多形性腺瘤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腺样囊性癌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黏液表皮样癌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黏膜癌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鳞状细胞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kouqiangzhuliyis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20T03:58:00Z</dcterms:modified>
  <cp:revision>40</cp:revision>
  <dc:subject/>
  <dc:title/>
</cp:coreProperties>
</file>