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48"/>
        <w:gridCol w:w="3718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公卫执业医师《临床医学综合》考试大纲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疾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呼吸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慢性阻塞性肺疾病（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、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室检查和其他辅助检查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支气管哮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因和发病机制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实验室检查和其他辅助检查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细菌性肺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肺结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结核菌感染和肺结核病的概念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室检查和其他辅助检查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治疗与预防原则和措施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肺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理分型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心血管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高血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血压的概念和分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、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和特殊人群的降压问题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冠状动脉粥样硬化性心脏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心脏瓣膜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类：二尖瓣狭窄、二尖瓣关闭不全、主动脉瓣狭窄、主动脉瓣关闭不全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因和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、超声心动图和心电图检查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消化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食管、胃、十二指肠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急性胃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慢性胃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消化性溃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</w:t>
            </w:r>
            <w:r>
              <w:rPr>
                <w:szCs w:val="21"/>
                <w:highlight w:val="yellow"/>
              </w:rPr>
              <w:t>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食管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：早期食管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表现及诊断方法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胃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早期胃癌的概念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胃癌的类型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胃癌的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肝脏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硬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助检查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highlight w:val="yellow"/>
              </w:rPr>
              <w:t>肝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助检查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胰腺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胰腺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肠道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急性阑尾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阑尾炎的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与手术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结肠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直肠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泌尿、男性生殖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肾小球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急性肾小球肾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肾病综合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见原因及主要特点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标准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尿路感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肾盂肾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三）慢性肾脏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定义与分期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四）良性前列腺增生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泌尿、男性生殖系统肿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膀胱肿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理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前列腺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女性生殖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正常妊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妊娠诊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妊娠分期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早期妊娠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中、晚期妊娠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正常分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分娩的因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先兆临产及临产的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娩的临床经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病理妊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highlight w:val="yellow"/>
              </w:rPr>
              <w:t>自然流产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类型及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早产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highlight w:val="yellow"/>
              </w:rPr>
              <w:t>子痫前期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子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处理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妊娠合并</w:t>
            </w:r>
            <w:r>
              <w:rPr>
                <w:szCs w:val="21"/>
                <w:highlight w:val="yellow"/>
              </w:rPr>
              <w:t>内、外科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妊娠合并心脏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妊娠对心血管系统的影响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及对妊娠的影响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对胎儿的影响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常见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处理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妊娠合并急性病毒性肝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毒性肝炎对妊娠的影响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妊娠合并糖尿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妊娠与糖尿病的相互影响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及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处理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分娩期并发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后出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处理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</w:t>
            </w:r>
            <w:r>
              <w:rPr>
                <w:szCs w:val="21"/>
                <w:highlight w:val="yellow"/>
              </w:rPr>
              <w:t>产褥期并发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褥感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产褥感染与产褥病率的概念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处理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女性生殖系统炎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道炎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七）女性生殖器官肿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子宫颈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分期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子宫肌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八）生殖内分泌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功能失调性子宫出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绝经综合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血液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贫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血概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诊断标准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白血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急性白血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慢性粒细胞白血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典型病例的临床特点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和分期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输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合理输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输注血液成分的优点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常用血液成分的特性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合理输血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输血适应证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血液保护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全输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输血不良反应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输血基本程序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内分泌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甲状腺功能亢进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甲状腺功能减退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单纯性甲状腺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糖尿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和分型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糖尿病慢性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综合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）糖尿病前期综合防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精神、神经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脑血管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highlight w:val="yellow"/>
              </w:rPr>
              <w:t>缺血性卒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highlight w:val="yellow"/>
              </w:rPr>
              <w:t>常见危险因子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  <w:highlight w:val="yellow"/>
              </w:rPr>
              <w:t>二级预防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脑出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highlight w:val="yellow"/>
              </w:rPr>
              <w:t>常见危险因子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（二）精神障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1.</w:t>
            </w:r>
            <w:r>
              <w:rPr>
                <w:szCs w:val="21"/>
                <w:highlight w:val="yellow"/>
              </w:rPr>
              <w:t>概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精神分裂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临床表现及分型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标准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抗精神病药物的应用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抑郁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标准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双相障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运动系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影像学检查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急救及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儿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新生儿与新生儿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新生儿黄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生儿生理性黄疸和病理性黄疸的鉴别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生儿病理性黄疸病因分类和疾病举例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生儿败血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新生儿窒息</w:t>
            </w:r>
            <w:r>
              <w:rPr>
                <w:szCs w:val="21"/>
                <w:highlight w:val="yellow"/>
              </w:rPr>
              <w:t>与复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新生儿缺氧缺血性脑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遗传性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唐氏综合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细胞遗传学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苯丙酮尿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发病机制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感染性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见发疹性疾病（麻疹、风疹、幼儿急疹、水痘、猩红热、手足口病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见呼吸道发疹性疾病的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种皮疹特点和出疹规律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见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与预防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结核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原发型肺结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结核性脑膜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消化系统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腹泻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呼吸系统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急性上呼吸道感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肺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炎的分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支气管肺炎的临床表现与并发症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几种不同病原体所致肺炎的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七）心血管系统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小儿心血管系统生理特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胎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新生儿循环转换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儿心率、血压的特点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先天性心脏病概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先天性心脏病的分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几种常见先心病的临床表现、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传染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病毒性肝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肾综合征出血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流行性乙型脑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伤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细菌性痢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霍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七）流行性脑脊髓膜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八）疟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九）日本血吸虫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十）囊尾蚴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十一）艾滋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分期及各期主要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：流行病学资料、临床及实验室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性传播疾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淋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体及其特点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临床特征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诊断：流行病学资料、临床及实验室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治疗及妊娠期治疗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预防措施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梅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期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特征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验室诊断依据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生殖道病毒感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殖器疱疹的传播途径、临床特点、诊断依据、治疗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巨细胞病毒感染对胎儿、新生儿的危害及诊断依据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尖锐湿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特征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其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无菌技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灭菌、消毒概念和方法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同手术区消毒范围和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手术中的无菌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外科感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论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软组织急性感染的病原菌、临床表现、诊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全身化脓性感染的病原菌、临床表现、诊治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创伤处理原则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创伤的诊断、创口的判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清创治疗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急救及治疗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影响伤口愈合的因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乳房疾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急性乳腺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乳腺囊性增生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特点和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乳腺纤维腺瘤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特点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乳腺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高危因素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临床分期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综合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中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总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因和发病机制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急性农药中毒（有机磷杀虫药、灭鼠药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和分级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助检查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急性一氧化碳中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助检查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治疗、防治并发症和后发症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2T03:03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